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Дело № 5-311-1302/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b/>
          <w:bCs/>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b/>
          <w:bCs/>
          <w:sz w:val="28"/>
          <w:szCs w:val="28"/>
          <w:lang w:val="en-US" w:bidi="en-US"/>
        </w:rPr>
        <w:t>о прекращении производства по делу об административном правонарушении</w:t>
      </w:r>
    </w:p>
    <w:p>
      <w:pPr>
        <w:pStyle w:val="Normal"/>
        <w:spacing w:before="0" w:after="0"/>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06 марта 2025 года                                                                                     г.п. Федоровский</w:t>
      </w:r>
    </w:p>
    <w:p>
      <w:pPr>
        <w:pStyle w:val="Normal"/>
        <w:spacing w:before="0" w:after="0"/>
        <w:jc w:val="both"/>
        <w:rPr>
          <w:sz w:val="28"/>
          <w:szCs w:val="28"/>
          <w:lang w:val="en-US" w:bidi="en-US"/>
        </w:rPr>
      </w:pPr>
      <w:r>
        <w:rPr>
          <w:sz w:val="28"/>
          <w:szCs w:val="28"/>
          <w:lang w:val="en-US" w:bidi="en-US"/>
        </w:rPr>
        <w:tab/>
        <w:tab/>
        <w:tab/>
        <w:tab/>
        <w:tab/>
        <w:tab/>
        <w:tab/>
        <w:tab/>
        <w:tab/>
      </w:r>
      <w:r>
        <w:rPr>
          <w:rFonts w:eastAsia="Times New Roman" w:cs="Times New Roman"/>
          <w:sz w:val="28"/>
          <w:szCs w:val="28"/>
          <w:lang w:val="en-US" w:bidi="en-US"/>
        </w:rPr>
        <w:t xml:space="preserve">                         Сургутский район</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 3 Сургутского судебного района Ханты-Мансийского автономного округа-Югры, расположенного по адресу: ул. Ленина, д. 27а, г.п. Федоровский, Сургутского района, Гоман Виталий Александрович, исполняя обязанности мирового судьи судебного участка № 2 Сургутского судебного района Ханты-Мансийского автономного округа-Югры, рассмотрев в открытом судебном заседании дело об административном правонарушении, предусмотренном ч. 1 ст. 19.5 КоАП РФ, в отношении юридического лица – МУП «Территориально объединенное управление тепловодоснабжения и водоотведения № 1» муниципального образования Сургутский район, адрес: ул. Набережная, д. 3, г.п. Белый Яр, Сургутский район, ХМАО-Югра, ИНН 8617018034, КПП 861701001, ОГРН 1028601681569,</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16.01.2025 года должностным лицом административного органа в отношении юридического лица – МУП «Территориально объединенное управление тепловодоснабжения и водоотведения № 1» муниципального образования Сургутский район составлен протокол об административном правонарушении, согласно которому МУП «Территориально объединенное управление тепловодоснабжения и водоотведения № 1» муниципального образования Сургутский район не выполнило в установленный срок предписание № 259 от 05.12.2024 года (срок устранения нарушения был установлен до 11.01.2025 года) об устранении выявленных нарушений обязательных требований, выданное главным специалистом-экспертом ТО Управления Роспотребнадзора по ХМАО-Югре в г. Сургуте и Сургутском районе, чем совершило 11.01.2025 года в 00 часов 01 минута административное правонарушение, предусмотренное ч. 1 ст. 19.5 КоАП РФ – невыполнение в установленный срок законного предписания должностного лица, осуществляющего государственный надзор, об устранении нарушений законода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представитель МУП «ТО УТВиВ № 1» МО Сургутский район Орлов В.Б. действующий на основании доверенности, просил производство по делу прекратить, в связи с отсутствием события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Суд, выслушав представителя юридического лица, в отношении которого ведется производство по делу об административном правонарушении, исследовав материалы дела, пришел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ъективная сторона административного правонарушения, предусмотренного   ч. 1 </w:t>
      </w:r>
      <w:r>
        <w:fldChar w:fldCharType="begin"/>
      </w:r>
      <w:r>
        <w:rPr>
          <w:rStyle w:val="InternetLink"/>
          <w:sz w:val="28"/>
          <w:szCs w:val="28"/>
          <w:rFonts w:eastAsia="Times New Roman" w:cs="Times New Roman"/>
          <w:color w:val="0000EE"/>
          <w:lang w:val="en-US" w:bidi="en-US"/>
        </w:rPr>
        <w:instrText xml:space="preserve"> HYPERLINK "https://msud.garant.ru/" \l "/document/12125267/entry/19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 19.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состоит в том, что виновный не выполняет в установленный законом срок законные предписания (постановления, решения, представления) органа или должностного лица, осуществляющего государственный контроль или надзор, об устранении нарушений законодательства, выявленных упомянутым органом (должностным лицом).</w:t>
      </w:r>
    </w:p>
    <w:p>
      <w:pPr>
        <w:pStyle w:val="Normal"/>
        <w:spacing w:before="0" w:after="0"/>
        <w:ind w:firstLine="567"/>
        <w:jc w:val="both"/>
        <w:rPr>
          <w:sz w:val="28"/>
          <w:szCs w:val="28"/>
          <w:lang w:val="en-US" w:bidi="en-US"/>
        </w:rPr>
      </w:pPr>
      <w:r>
        <w:rPr>
          <w:rFonts w:eastAsia="Times New Roman" w:cs="Times New Roman"/>
          <w:sz w:val="28"/>
          <w:szCs w:val="28"/>
          <w:lang w:val="en-US" w:bidi="en-US"/>
        </w:rPr>
        <w:t>Предписание об устранении нарушений выносится в случае установления нарушений законодательства в целях их устранения и обязательно для исполнения всеми должностными лицами, гражданами, юридическими лиц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едписание об устранении выявленного нарушения, являясь по своей природе ненормативным правовым актом, направлено на установление, изменение или прекращение определенных правоотношений. При этом предписание должностного лица, содержащее требования, должно быть реально исполнимо и содержать конкретные указания, четкие формулировки относительно нарушений, которые необходимо устранить.</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азательств неисполнения выданного госорганом предписания отсутствует событие правонарушения предусмотренного </w:t>
      </w:r>
      <w:r>
        <w:fldChar w:fldCharType="begin"/>
      </w:r>
      <w:r>
        <w:rPr>
          <w:rStyle w:val="InternetLink"/>
          <w:sz w:val="28"/>
          <w:szCs w:val="28"/>
          <w:rFonts w:eastAsia="Times New Roman" w:cs="Times New Roman"/>
          <w:color w:val="0000EE"/>
          <w:lang w:val="en-US" w:bidi="en-US"/>
        </w:rPr>
        <w:instrText xml:space="preserve"> HYPERLINK "https://msud.garant.ru/" \l "/document/12125267/entry/1952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 1 ст. 19.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 данном случае, суду не представлены доказательства неисполнения предписания. Как и не представлены доказательства событий, при наступлении которых подлежало исполнению предписа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Учитывая изложенное, суд усматривает отсутствие события административного правонарушения, предусмотрено ч. 1 ст. 19.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24.5 КоАП РФ, производство по делу об административном правонарушении не может быть начато, а начатое производство подлежит прекращению в связи с отсутствием события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 29.9 КоАП РФ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 в случае наличия хотя бы одного из обстоятельств, исключающих производство по делу, предусмотренных ст. 24.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 п. 6 ч.1 ст. 24.5, ст. 29.9, 29.10 КоАП РФ, суд</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Прекратить производство по делу об административном правонарушении, предусмотренном ч. 1 ст. 19.5 КоАП РФ, в отношении юридического лица – МУП «Территориально объединенное управление тепловодоснабжения и водоотведения № 1» муниципального образования Сургутский район, в связи с отсутствием события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путем подачи жалобы через мирового судью судебного участка №2 Сургутского судебного района ХМАО-Югры в течение 10 дней со дня получения данного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Мировой судья</w:t>
        <w:tab/>
        <w:tab/>
        <w:tab/>
        <w:tab/>
        <w:tab/>
        <w:tab/>
        <w:tab/>
        <w:tab/>
        <w:tab/>
        <w:t xml:space="preserve">                В.А. Гоман</w:t>
      </w:r>
    </w:p>
    <w:p>
      <w:pPr>
        <w:pStyle w:val="Normal"/>
        <w:spacing w:before="0" w:after="0"/>
        <w:rPr>
          <w:sz w:val="20"/>
          <w:szCs w:val="20"/>
          <w:lang w:val="en-US" w:bidi="en-US"/>
        </w:rPr>
      </w:pPr>
      <w:r>
        <w:rPr>
          <w:sz w:val="20"/>
          <w:szCs w:val="20"/>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3</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